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OpalBrot.doc       V2.00           Feb 23,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m Boros,  Borotec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alBrot is a fractal plotting program specifically desig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 an Amiga equipped with an OpalVision display module.  It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s during a recent major snowstorm in Cleveland, I was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OpalVision developer files, experimenting and looking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ay cool' graphics hack to show off the setup.  I came upo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render" which was the code to render to OpalVision (OV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-D program.  I liked the test of it, though it does jump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ing to a real screen viewing OpalVision only.  I had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with MandelBrot equations earlier, so I took the basic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it and tied it into the renderer.  It worked.  A minut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it, I saw the full Mandelbrot pattern appear in fin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lory of OpalVision's 24 bit display.  This program an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released as "obrotold.lz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couraged by this, and somewhat dissatisfied with other fra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(don't support '882, too few colors, etc), I decid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 more usable program, namely by allowing zooming into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oice, and providing several options, and saving prese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ictures.  This took considerable effort but is worth it. 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result thereof.  It is by no means complete, many mo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n't get into fractal theory, suffice it to say that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that often mimic nature.  They are not square or rectang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utterly random either, containing some type of order. 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most infinite, as you can zoom in to very file detai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millions, and still get unique and detailed views.  The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almost like zooming from an entire view of a large 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ay USA, Australia, Canada, Russia, China, etc) down to an 8x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200 X 300mm if youre in the other four nations) area or even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the Magnification feature and see.  Explore freely, save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on disk for future reference.  There are many pie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candy to be gobbled up her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&gt; IMPORTANT:   MAKE SURE YOU HAVE THE FOLLOWING BEFORE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2000,3000 OR 4000 compu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ALVISION display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20 or better CP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81 or 68882 FPU ( or full blown 68040 chip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 2.0 and KickStart V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have any of these, obtain them.  I may make 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lesser CPU and FPU requirements for a nominal fee. 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designed for maximum perfomance.  Do NOT try to run thi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8020 and 881, it WILL GU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alBrot does NOT need alot of memory or a hard drive.  1Me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ip and fast should suffic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alBrot opens up two screens.  First, it opens an Hi-Res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on screen on the Amiga with some overscan, and then opens 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, overscanned, interlaced, Hi-Res OpalVision screen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on screen.  This is for using the mouse for zooming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is not real colorful as yet, but the results of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up for this.  An 8 bit screen has been chosen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latively few times over 256 colors will be beneficial. 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 real screen in chip ram normally (another reason for 8 plan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sumes approximately 350K of chip RAM.  It will open in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virtual screen if not even that is available(haven't had that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even with 1 Meg chip 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color represents the number of iterations of a comple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umber is limited by the maximum iterations parameter set with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 F10 keys.  There can only be as many colors as iteration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is a good maximum, a lower number is good for previewing and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 in deep areas.  If the maximum is reached for any pixe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ndered black(color 0).  Notice that rendering is slow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large areas of black pixels.  It runs in a raster scan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receiving pictures from space prob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th functions are FPU instructions for 68881 or 68882 c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over 200 times as fast as a stock Amiga 2000.  Th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uble, and this will retain accuracy at very high magnification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noticed much speed gain using the shorter float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raphics resolution is the maximum displayable on OpalVision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in NTSC, at 736 X 476.  At this, an average render takes about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( I remember 45 minutes for a 320X200 on my A1000). 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to render faster, 16X in fact, this renders every fourth pix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and Y, and copies to other pixels, resulting similar to a 4X4 mosa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is good for navigating and quick checking.  Use ful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fident of settings for a final dr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currently three fractal modes.  Mandelbrot, Jul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ster".  Julia  uses the seed variables, this is set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ull scale mandelbrot set.  Seeding in the colorful area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results, while seeding in the outlining areas gives sparse, wis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rance.  The default values will yield decent results so seed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bsolutely necessary.   Monster gives the apperance of rept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 wings.  It uses the X seed value.  Too low gives a black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display is a rectangle at the bottom of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Hitting S or doing most operations will display the stat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of the fractal.  Error and other messages are display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some basic help.  Watch 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PALBR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 IF YOU DON'T HAVE AT LEAST A 68020 &amp; MATH CHIP STOP NOW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enough details, lets get going.  OpalBrot can be started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yping "opalbrot", or from WorkBench by hitting the icon.  NO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ut on  the command line.  In Workbench, a small window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message output at startup on the Workbench screen. 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eed to close thi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see a dark screen with a message.  Most all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d with a menu or keyboard.  No gadgets.  To get started,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Render Full Res or Render 1/4 Res.  You'll see the full mandelbr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n about 10 min/45 sec respectively.  To zoom in, select zoo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place the mouse on upper left corner, press button, dra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corner and release.  Note that the width and heigh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8 pixels and the direction is important else an error mess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up.  Hit any key if you change your mind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stop render will stop it at the end of the line, 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'P' on the keyboard.  Rendering may be resumed at thi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tarting again, or resetting Y to start from scratch.  If a zo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is done, it will start from scratch.  It may take several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if a complex area is being done.  This is a trade off as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will slow down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ew seconds of rendering, the Amiga display will dis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palVision display appear.  Rendering will be smooth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ram screen is opened successfully.  When rendering is complete, the Amiga overlay will reappear and tell you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and how long it took.  Hit 'D' to view in Opal Only, and 'F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over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in the menu to save and load presets.  These are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ameters at which rendering takes place, and NOT the pictu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a really neat area, save it, and load another time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limit to the number that may be saved.  These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ft menu and should be self explanatory.  These files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obp and are only a few hundred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 can be saved by saving as IFF.  This generates an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mapped 8 plane picture.  It should load well into OpalPa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Deluxe Paint AGA.  These files are relatively compact,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ver 100K.  JPEG is NOT recommended at this time, though impli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 does not perform 8 bit palette maps well, and the result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ten larger than the IFF file with some loss of quali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is preset to 9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other menu options, zooming has been covered, mov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movement without any magnification changed.  Good if your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goes off one side of the screen.  Select this option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center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ctal mode will move to the next mode, of Mandelbrot, Julia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.  The choices are not directly accessable, but will cy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urrent choice will be displayed in the statu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lia and Monster use the seed, although default will do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 from menu, and click mouse on screen to se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lette is not fully implimented at this point either.  It does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choices of color scheme, and results can still be chan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int program.  Select this to step through the choices.  Som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ly spaced colors, and will not show up 'shallow' brots well,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tally contrasting colors every few registers.  The palet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 by constantly adding numbers to each component, and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 least significant bits.  This follows a sawtooth patter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an appropriate look for this type of program. Do expect thi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enhance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iteration count is set from the function keys.  F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, f2=32.  Recommended is F5 or 256.  Higher numbers give mor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ake longer, especially in black areas.  F10 gives a maximal 8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ch key is double the count of the one below it.  F and D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Opal and Overlay displays respectively.  S prints the stat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arameters are labelled.  A will cause two lines to be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palVision display when a zoom is done.  This is to check alig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 of the overlay.  They should be concurrent, if a major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en, try adjusting the overscan in prefs.  It has been fix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all settings but not fully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lBrot is copyright  1993, Borotec, Inc.  It is now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provided all files and documentation in this arch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pt intact and not modified.  Distribution is especially en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pal support BBS, BIX, and  Fred Fish.  No liability is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damage to data or hardware or any consequences aris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OpalBrot.   This includes any negative health effects inclu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limited to, epileptic seiz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is release (2.00) no set shareware fee is asked.  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ither shareware or commercial, but be econimically pri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ho do send a contribution over $5.00 will get a disk 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containing an updated version of OpalBrot, some other utiliti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ice JPEG pi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:  ( To-Do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epends much on public response and support. 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plann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re Fractal modes.  Suggestions accepted, algorithm mus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point for each pixel, and be fed x and y double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s.  Other constants and variables may be used.  I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about eight 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tter Palette control op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ully impliment zoom out, right now it returns to default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y be accompanied by multiple undo or retrac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tional use of 16 or 24 bit modes.  Would be useful only on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eration work, and increase file and memory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GA version, port this to run on a 4000 or 1200 in 256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need a 4000 first, donations cheerfully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lo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ossible smaller screen for 368x240 res for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th defining and batch processing for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ith more power CPUs, real time rendering on small part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led by joystick or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 supplied ideas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s acknowledge, support and salute some of the other fine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thi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IS A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   "          "       "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   "          "       "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020,68030,68040, 68881,68882 ARE TRADEMARKS OF MOTOROL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RS &amp; PIPES IS BY BLUE RIBBON SOUND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ALVISION AND LIBRARY BY OPAL TECHNOLOGY AND CENT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RENDERER.C ORIGINALLY WRITTEN BY MARTIN BOYD THER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UXE PAINT AGA BY ELECTRONIC 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alBrot was compiled and this document edited with SAS Amiga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V 6.2 by SAS Industries,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suggestions, questions, and bug reports, and contributions, 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 either by using the OpalVision Support BBS ( JimB), or BIX ( jboro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by (paper) mail care of Borotec, PO Box 17149, Euclid, Ohio  441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, we have one commercial product out, MIDI Math that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r math equations and fractals played out in a musical com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$29.95 PPD USA and Canada.  A version for Bars &amp; Pipes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and is in beta test.  Also, we do contract programm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, IBM compatibles, and on embedded controllers.  Contact u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ming need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im Boros, Borotec, In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